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現應香港聯合交易所有限公司的要求，發表聲明如下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本公司 已知悉今日 本公司的股份價格上升及成交量上升，茲聲明本公司並不知悉導致上述變動之任何原因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除了本公司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聲明之披露外，本公司謹確認，目前並無任何有關收購或變賣的商談或協議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23</w:t>
      </w:r>
      <w:r>
        <w:rPr>
          <w:rFonts w:ascii="標楷體" w:hAnsi="標楷體" w:cs="標楷體" w:eastAsia="標楷體"/>
          <w:sz w:val="32"/>
          <w:szCs w:val="32"/>
        </w:rPr>
        <w:t>條而予公開者；董事會亦不知悉有任何足以或可能影響價格的事宜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09</w:t>
      </w:r>
      <w:r>
        <w:rPr>
          <w:rFonts w:ascii="標楷體" w:hAnsi="標楷體" w:cs="標楷體" w:eastAsia="標楷體"/>
          <w:sz w:val="32"/>
          <w:szCs w:val="32"/>
        </w:rPr>
        <w:t>條所規定的一般責任而須予公開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述聲明乃太元集團有限公司之董事會之命而作出，董事會各董事願就本聲明的準確性承擔個別及共同的責任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時董事會成員包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執行董事梁余愛菱女士，梁緻妍小姐，梁致航先生以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獨立非執行董事浦炳榮先生，袁銘輝先生及謝美霞小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龐祺覺先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秘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41:00Z</dcterms:created>
  <dc:creator>Jack Pang</dc:creator>
  <dc:description/>
  <dc:language>en-US</dc:language>
  <cp:lastModifiedBy>Jack Pang</cp:lastModifiedBy>
  <cp:lastPrinted>2007-06-27T10:42:00Z</cp:lastPrinted>
  <dcterms:modified xsi:type="dcterms:W3CDTF">2007-06-27T02:47:00Z</dcterms:modified>
  <cp:revision>4</cp:revision>
  <dc:subject/>
  <dc:title>8 September 2005</dc:title>
</cp:coreProperties>
</file>